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920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O DE CONFORMIDAD DE AMBAS PARTES PARA MATRICULACIÓN EN ESTE CENTRO EDUCATI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ña______________________________________________con NIF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D._______________________________________________con NIF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omo madre/padre o tutores legales del/la alumno/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nifiestan su conformidad para que sea matriculado en el Colegio Público San Félix, en el caso de que exista plaza esco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Candás, a             de______________de 202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adre</w:t>
        <w:tab/>
        <w:tab/>
        <w:tab/>
        <w:tab/>
        <w:tab/>
        <w:tab/>
        <w:tab/>
        <w:t>El P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____________</w:t>
        <w:tab/>
        <w:tab/>
        <w:tab/>
        <w:tab/>
        <w:tab/>
        <w:tab/>
        <w:t>Fdo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3:00Z</dcterms:created>
  <dc:creator>administracion</dc:creator>
  <dc:description/>
  <cp:keywords/>
  <dc:language>en-US</dc:language>
  <cp:lastModifiedBy>Usuario de Windows</cp:lastModifiedBy>
  <dcterms:modified xsi:type="dcterms:W3CDTF">2020-01-10T10:30:00Z</dcterms:modified>
  <cp:revision>4</cp:revision>
  <dc:subject/>
  <dc:title> </dc:title>
</cp:coreProperties>
</file>