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NEXO, bare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-</w:t>
      </w:r>
      <w:r>
        <w:rPr>
          <w:sz w:val="22"/>
          <w:szCs w:val="22"/>
        </w:rPr>
        <w:t xml:space="preserve"> Hermanos y hermanas matriculados en el cent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8 puntos por cada uno de ell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-</w:t>
      </w:r>
      <w:r>
        <w:rPr>
          <w:sz w:val="22"/>
          <w:szCs w:val="22"/>
        </w:rPr>
        <w:t xml:space="preserve"> Proximidad de domicilio (o lugar de trabajo de los padres o tutores legal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lumnos y alumnas cuyo domicilio se encuentra en el área de influencia del centro: 8 puntos.</w:t>
      </w:r>
    </w:p>
    <w:p>
      <w:pPr>
        <w:pStyle w:val="Normal"/>
        <w:rPr/>
      </w:pPr>
      <w:r>
        <w:rPr>
          <w:sz w:val="22"/>
          <w:szCs w:val="22"/>
        </w:rPr>
        <w:t>b) Alumnos y alumnas cuyo domicilio se halla en las áreas limítrofes de la zona de influencia del centro: 5 puntos.</w:t>
      </w:r>
    </w:p>
    <w:p>
      <w:pPr>
        <w:pStyle w:val="Normal"/>
        <w:rPr/>
      </w:pPr>
      <w:r>
        <w:rPr>
          <w:sz w:val="22"/>
          <w:szCs w:val="22"/>
        </w:rPr>
        <w:t>c) Alumnos de otras zonas:0 pu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-</w:t>
      </w:r>
      <w:r>
        <w:rPr>
          <w:sz w:val="22"/>
          <w:szCs w:val="22"/>
        </w:rPr>
        <w:t xml:space="preserve"> Renta per cápita de la unidad famili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considera que la unidad familiar está integrada por los cónyuges no separados legalmente y, si los hubiere, por:</w:t>
      </w:r>
    </w:p>
    <w:p>
      <w:pPr>
        <w:pStyle w:val="Normal"/>
        <w:rPr/>
      </w:pPr>
      <w:r>
        <w:rPr>
          <w:sz w:val="22"/>
          <w:szCs w:val="22"/>
        </w:rPr>
        <w:t>A) Los hijos e hijas menores de edad, con excepción de los que, con el consentimiento de sus padres o madres, vivan independientemente.</w:t>
      </w:r>
    </w:p>
    <w:p>
      <w:pPr>
        <w:pStyle w:val="Normal"/>
        <w:rPr/>
      </w:pPr>
      <w:r>
        <w:rPr>
          <w:sz w:val="22"/>
          <w:szCs w:val="22"/>
        </w:rPr>
        <w:t>B) Los hijos e hijas mayores de edad incapacit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los casos de separación legal, o cuando no existe vínculo matrimonial, se entenderá por unidad familiar la formada por el padre o  la madre y todos los hijos que convivan con uno y otro, que reúnan alguno de los requisitos señalados anteriormente.</w:t>
      </w:r>
    </w:p>
    <w:p>
      <w:pPr>
        <w:pStyle w:val="Normal"/>
        <w:rPr/>
      </w:pPr>
      <w:r>
        <w:rPr>
          <w:sz w:val="22"/>
          <w:szCs w:val="22"/>
        </w:rPr>
        <w:t>a) Rentas per cápita inferiores al resultado de dividir por 4 el salario mínimo interprofesional: 2 puntos.</w:t>
      </w:r>
    </w:p>
    <w:p>
      <w:pPr>
        <w:pStyle w:val="Normal"/>
        <w:rPr/>
      </w:pPr>
      <w:r>
        <w:rPr>
          <w:sz w:val="22"/>
          <w:szCs w:val="22"/>
        </w:rPr>
        <w:t>b) Rentas per cápita comprendidas entre el resultado de dividir por 4 el salario mínimo interprofesional y el resultado de dividir por 3 dicho salario: 1,5 puntos.</w:t>
      </w:r>
    </w:p>
    <w:p>
      <w:pPr>
        <w:pStyle w:val="Normal"/>
        <w:rPr/>
      </w:pPr>
      <w:r>
        <w:rPr>
          <w:sz w:val="22"/>
          <w:szCs w:val="22"/>
        </w:rPr>
        <w:t>c) Rentas per cápita comprendidas entre el resultado de dividir por 3 el salario mínimo interprofesional y el resultado de dividir por 2 dicho salario: 1 punto.</w:t>
      </w:r>
    </w:p>
    <w:p>
      <w:pPr>
        <w:pStyle w:val="Normal"/>
        <w:rPr/>
      </w:pPr>
      <w:r>
        <w:rPr>
          <w:sz w:val="22"/>
          <w:szCs w:val="22"/>
        </w:rPr>
        <w:t>d) Rentas per cápita comprendidas entre el resultado de dividir por 2 el salario mínimo interprofesional y el resultado de dividir por 1,5 dicho salario: 0,5 pu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Rentas per cápita superiores al resultado de dividir por 1,5 el salario mínimo interprofesional: 0 pu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- Familia numerosa, monoparental o acogimiento familiar, o situación de que los representantes legales trabajen en el Centro,1 pu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-</w:t>
      </w:r>
      <w:r>
        <w:rPr>
          <w:sz w:val="22"/>
          <w:szCs w:val="22"/>
        </w:rPr>
        <w:t xml:space="preserve"> Acreditación de discapac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r discapacidad del alumno o alumna: 1 pu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r discapacidad del padre, la madre o alguna de las hermanas o hermanos: 0,5 pu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-</w:t>
      </w:r>
      <w:r>
        <w:rPr>
          <w:sz w:val="22"/>
          <w:szCs w:val="22"/>
        </w:rPr>
        <w:t xml:space="preserve"> Condición de víctima de violencia de género o terrorismo, 1 pu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-</w:t>
      </w:r>
      <w:r>
        <w:rPr>
          <w:sz w:val="22"/>
          <w:szCs w:val="22"/>
        </w:rPr>
        <w:t xml:space="preserve"> Puntuación total según barem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aso de empate se dilucidará el mismo mediante la selección de aquellos alumnos y alumnas que obtengan mayor puntuación aplicando uno a uno, y con carácter excluyente, los criterios que se exponen a continuación en el siguiente ord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Mayor puntuación obtenida en el apartado de hermanos o hermanas matriculados en el cent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Mayor puntuación en el apartado de proximidad del domicilio, familiar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Mayor puntuación obtenida en el apartado de ren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Mayor puntuación obtenida en el apartado padres, madres o tutores legales trabajen en el cen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Mayor puntuación en el apartado Familia numero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Mayor puntuación el en apartado parto múltip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familia monoparenta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Mayor puntuación en el apartado situación de acogimiento familiar.del alumno o alumna</w:t>
      </w:r>
    </w:p>
    <w:p>
      <w:pPr>
        <w:pStyle w:val="Normal"/>
        <w:rPr/>
      </w:pPr>
      <w:r>
        <w:rPr>
          <w:sz w:val="22"/>
          <w:szCs w:val="22"/>
        </w:rPr>
        <w:t>i) Mayor puntuación en el apartado de discapacidad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) Mayor puntuación en el apartado condición víctima de violencia de géne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) Mayor puntuación en el apartado condición víctima de terrorismo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IMPORTANT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De mantenerse el empate, el listado se ordenará según </w:t>
      </w:r>
      <w:r>
        <w:rPr>
          <w:rStyle w:val="StrongEmphasis"/>
          <w:b w:val="false"/>
        </w:rPr>
        <w:t xml:space="preserve"> el Sorteo de 21 de abril de 2021, celebrado a las 10:00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horas,</w:t>
      </w:r>
      <w:r>
        <w:rPr/>
        <w:t xml:space="preserve"> en la Sala de Juntas de la Consejería de Educación, y cuyo resultado de sorteo público y único según se recoge en el acta, ha sido el siguient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os primeras letras del primer apellido: </w:t>
      </w:r>
      <w:r>
        <w:rPr>
          <w:rStyle w:val="StrongEmphasis"/>
        </w:rPr>
        <w:t>Z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entido de la ordenación alfabética: </w:t>
      </w:r>
      <w:r>
        <w:rPr>
          <w:rStyle w:val="StrongEmphasis"/>
        </w:rPr>
        <w:t>de "Z" a "A"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7:00Z</dcterms:created>
  <dc:creator>User</dc:creator>
  <dc:description/>
  <cp:keywords/>
  <dc:language>en-US</dc:language>
  <cp:lastModifiedBy>Usuario de Windows</cp:lastModifiedBy>
  <cp:lastPrinted>2021-04-23T12:22:00Z</cp:lastPrinted>
  <dcterms:modified xsi:type="dcterms:W3CDTF">2021-04-23T10:23:00Z</dcterms:modified>
  <cp:revision>20</cp:revision>
  <dc:subject/>
  <dc:title>1</dc:title>
</cp:coreProperties>
</file>