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i/>
        </w:rPr>
        <w:drawing>
          <wp:inline distT="0" distB="0" distL="0" distR="0">
            <wp:extent cx="162115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</w:rPr>
        <w:tab/>
        <w:tab/>
        <w:t>OPCIONES CURRICULARES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ab/>
        <w:tab/>
        <w:tab/>
        <w:tab/>
        <w:tab/>
        <w:t>EDUCACIÓN INFANTIL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D./Dña____________________________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n DNI____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licita para su hijo/a______________________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enseñanza optativa de: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_______Religión Católica, o             No Religión (No evaluable)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  <w:tab/>
        <w:t>Candás, a    de                        de 202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ab/>
        <w:tab/>
        <w:t>Fdo________________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4:00Z</dcterms:created>
  <dc:creator>administracion</dc:creator>
  <dc:description/>
  <cp:keywords/>
  <dc:language>en-US</dc:language>
  <cp:lastModifiedBy>Usuario de Windows</cp:lastModifiedBy>
  <cp:lastPrinted>2016-03-10T09:24:00Z</cp:lastPrinted>
  <dcterms:modified xsi:type="dcterms:W3CDTF">2020-01-10T10:30:00Z</dcterms:modified>
  <cp:revision>4</cp:revision>
  <dc:subject/>
  <dc:title/>
</cp:coreProperties>
</file>